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四川理工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士官直招专业明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1321"/>
        <w:gridCol w:w="998"/>
        <w:gridCol w:w="1629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原兵     部分水兵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原兵    部分女兵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原兵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高原兵    部分女兵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兵        部分女兵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5:00Z</dcterms:created>
  <dc:creator>KILLER</dc:creator>
  <dc:description/>
  <cp:keywords/>
  <dc:language>en-US</dc:language>
  <cp:lastModifiedBy>KILLER</cp:lastModifiedBy>
  <dcterms:modified xsi:type="dcterms:W3CDTF">2013-04-23T07:06:00Z</dcterms:modified>
  <cp:revision>1</cp:revision>
  <dc:subject/>
  <dc:title>四川理工学院2013年士官直招专业明细表</dc:title>
</cp:coreProperties>
</file>