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四川轻化工大学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级学生军训免训（跟训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6"/>
        <w:gridCol w:w="720"/>
        <w:gridCol w:w="1440"/>
        <w:gridCol w:w="1215"/>
        <w:gridCol w:w="2385"/>
      </w:tblGrid>
      <w:tr>
        <w:trPr>
          <w:trHeight w:val="45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0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训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训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9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01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201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盖章）</w:t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 w:val="24"/>
        </w:rPr>
        <w:t xml:space="preserve">注：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该表一式两份（教务处、武装部各留一份），身体原因附上医院证明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“申请类别”填写说明：免训，已受过军训并成绩合格的转学、休学学生可以不再参加军训，军训成绩按原成绩计。跟训，学生如因身体原因不能参加军训必须出具医院证明，学校根据实际情况予以安排跟训，成绩考核同实训同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08:00Z</dcterms:created>
  <dc:creator>Administrator</dc:creator>
  <dc:description/>
  <cp:keywords/>
  <dc:language>en-US</dc:language>
  <cp:lastModifiedBy>谭雪冬</cp:lastModifiedBy>
  <dcterms:modified xsi:type="dcterms:W3CDTF">2018-12-19T01:37:00Z</dcterms:modified>
  <cp:revision>6</cp:revision>
  <dc:subject/>
  <dc:title>四川理工学院       级学生军训免训（跟训）</dc:title>
</cp:coreProperties>
</file>