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四川轻化工大学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物品出门条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（部门存根）</w:t>
            </w:r>
          </w:p>
          <w:p>
            <w:pPr>
              <w:pStyle w:val="Normal"/>
              <w:widowControl/>
              <w:ind w:right="-1575" w:firstLine="42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部门（盖章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Arial" w:hAnsi="Arial" w:cs="Arial"/>
          <w:vanish/>
          <w:color w:val="000000"/>
          <w:kern w:val="0"/>
          <w:sz w:val="32"/>
          <w:szCs w:val="32"/>
          <w:lang w:eastAsia="zh-CN"/>
        </w:rPr>
      </w:pPr>
      <w:r>
        <w:rPr>
          <w:rFonts w:cs="Arial" w:ascii="Arial" w:hAnsi="Arial"/>
          <w:vanish/>
          <w:color w:val="000000"/>
          <w:kern w:val="0"/>
          <w:sz w:val="32"/>
          <w:szCs w:val="32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名称</w:t>
            </w:r>
          </w:p>
          <w:p>
            <w:pPr>
              <w:pStyle w:val="Normal"/>
              <w:widowControl/>
              <w:spacing w:before="0" w:after="150"/>
              <w:ind w:right="315" w:firstLine="48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卫处制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17880</wp:posOffset>
                      </wp:positionH>
                      <wp:positionV relativeFrom="paragraph">
                        <wp:posOffset>106680</wp:posOffset>
                      </wp:positionV>
                      <wp:extent cx="5940425" cy="2172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6"/>
                                    <w:gridCol w:w="1181"/>
                                    <w:gridCol w:w="1231"/>
                                    <w:gridCol w:w="1080"/>
                                    <w:gridCol w:w="1679"/>
                                    <w:gridCol w:w="1021"/>
                                    <w:gridCol w:w="88"/>
                                    <w:gridCol w:w="1419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顔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物品描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琥珀" w:hAnsi="华文琥珀" w:eastAsia="华文琥珀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华文琥珀" w:hAnsi="华文琥珀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华文琥珀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华文琥珀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华文琥珀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华文琥珀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带出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携带物品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身份证□  工作证□  学生证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华文琥珀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琥珀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填发单位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填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1pt;mso-wrap-distance-left:9pt;mso-wrap-distance-right:9pt;mso-wrap-distance-top:0pt;mso-wrap-distance-bottom:0pt;margin-top:8.4pt;mso-position-vertical-relative:text;margin-left:6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181"/>
                              <w:gridCol w:w="1231"/>
                              <w:gridCol w:w="1080"/>
                              <w:gridCol w:w="1679"/>
                              <w:gridCol w:w="1021"/>
                              <w:gridCol w:w="88"/>
                              <w:gridCol w:w="14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顔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品描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琥珀" w:hAnsi="华文琥珀" w:eastAsia="华文琥珀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华文琥珀" w:hAnsi="华文琥珀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琥珀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琥珀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琥珀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琥珀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带出原因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携带物品人姓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□  工作证□  学生证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琥珀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琥珀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填发单位电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填发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表一式二联，第一联由各填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存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联由携带物品人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查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各联均应由主管或经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加盖公章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表格不够可加附页并须盖单位公章。</w:t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华文细黑" w:hAnsi="华文细黑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ind w:firstLine="3629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骑          缝          章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骑          缝          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四川轻化工大学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物品出门条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（门卫留存）</w:t>
            </w:r>
          </w:p>
          <w:p>
            <w:pPr>
              <w:pStyle w:val="Normal"/>
              <w:widowControl/>
              <w:ind w:right="-1575" w:firstLine="42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部门（盖章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Arial" w:hAnsi="Arial" w:cs="Arial"/>
          <w:vanish/>
          <w:color w:val="000000"/>
          <w:kern w:val="0"/>
          <w:sz w:val="32"/>
          <w:szCs w:val="32"/>
          <w:lang w:eastAsia="zh-CN"/>
        </w:rPr>
      </w:pPr>
      <w:r>
        <w:rPr>
          <w:rFonts w:cs="Arial" w:ascii="Arial" w:hAnsi="Arial"/>
          <w:vanish/>
          <w:color w:val="000000"/>
          <w:kern w:val="0"/>
          <w:sz w:val="32"/>
          <w:szCs w:val="32"/>
          <w:lang w:eastAsia="zh-CN"/>
        </w:rPr>
      </w:r>
    </w:p>
    <w:tbl>
      <w:tblPr>
        <w:tblW w:w="958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1"/>
        <w:gridCol w:w="1231"/>
        <w:gridCol w:w="1080"/>
        <w:gridCol w:w="1679"/>
        <w:gridCol w:w="1021"/>
        <w:gridCol w:w="88"/>
        <w:gridCol w:w="1650"/>
      </w:tblGrid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顔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描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" w:cs="宋体;SimSun"/>
                <w:sz w:val="18"/>
                <w:szCs w:val="18"/>
              </w:rPr>
            </w:pPr>
            <w:r>
              <w:rPr>
                <w:rFonts w:eastAsia="华文琥珀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" w:cs="宋体;SimSun"/>
                <w:sz w:val="18"/>
                <w:szCs w:val="18"/>
              </w:rPr>
            </w:pPr>
            <w:r>
              <w:rPr>
                <w:rFonts w:eastAsia="华文琥珀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" w:cs="宋体;SimSun"/>
                <w:sz w:val="18"/>
                <w:szCs w:val="18"/>
              </w:rPr>
            </w:pPr>
            <w:r>
              <w:rPr>
                <w:rFonts w:eastAsia="华文琥珀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" w:cs="宋体;SimSun"/>
                <w:sz w:val="18"/>
                <w:szCs w:val="18"/>
              </w:rPr>
            </w:pPr>
            <w:r>
              <w:rPr>
                <w:rFonts w:eastAsia="华文琥珀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出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携带物品人姓名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□  工作证□  学生证□</w:t>
            </w:r>
          </w:p>
        </w:tc>
      </w:tr>
      <w:tr>
        <w:trPr>
          <w:trHeight w:val="27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" w:cs="宋体;SimSun"/>
                <w:sz w:val="18"/>
                <w:szCs w:val="18"/>
              </w:rPr>
            </w:pPr>
            <w:r>
              <w:rPr>
                <w:rFonts w:eastAsia="华文琥珀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发单位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发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right="315" w:firstLine="48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卫处制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表一式二联，第一联由各填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存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联由携带物品人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查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各联均应由主管或经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加盖公章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表格不够可加附页并须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9:00Z</dcterms:created>
  <dc:creator>User</dc:creator>
  <dc:description/>
  <cp:keywords/>
  <dc:language>en-US</dc:language>
  <cp:lastModifiedBy>谭雪冬</cp:lastModifiedBy>
  <cp:lastPrinted>2010-07-08T11:31:00Z</cp:lastPrinted>
  <dcterms:modified xsi:type="dcterms:W3CDTF">2018-12-19T01:47:00Z</dcterms:modified>
  <cp:revision>19</cp:revision>
  <dc:subject/>
  <dc:title>物品出门条（单位存根）</dc:title>
</cp:coreProperties>
</file>